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7660"/>
      </w:tblGrid>
      <w:tr>
        <w:trPr>
          <w:trHeight w:val="255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2-08 Şubat 2015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ahar yarıyılı Ders Kayıtları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9-10 Şubat 2015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</w:t>
            </w:r>
            <w:r>
              <w:rPr>
                <w:rFonts w:cs="Arial TUR" w:ascii="Arial TUR" w:hAnsi="Arial TUR"/>
                <w:sz w:val="18"/>
                <w:szCs w:val="18"/>
              </w:rPr>
              <w:t>Bölüm Başkanlıklarınca kapatılan derslerin tespit edilmesi ve web sayfasında ilan edilmesi</w:t>
            </w:r>
          </w:p>
        </w:tc>
      </w:tr>
      <w:tr>
        <w:trPr>
          <w:trHeight w:val="72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1-12 Şubat 2015</w:t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atılan Derslere yazılan öğrencilere, kapatılan dersin yerine yeni ders seçimi hakkı verilmesi (Kapatılan ders / derslerin yerine yeni ders seçmek isteyen öğrenciler "DİLEKÇE İLE" ilgili Bölüm Başkanlıklarına başvuracaklardır.)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 Şubat 2015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ar Yarıyılı Derslerinin Başlangıcı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-18 Şubat 2015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külte Dekanlıkları / YDYO / MYO Müdürlüklerince Kapatılan ders yerine yeni ders seçen ve mazeretli kayıt yenileme yapan öğrencilerin derslerinin sisteme girilmesi.</w:t>
            </w:r>
          </w:p>
          <w:p>
            <w:pPr>
              <w:pStyle w:val="Normal"/>
              <w:rPr>
                <w:rFonts w:ascii="Arial TUR" w:hAnsi="Arial TUR" w:cs="Arial TUR"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 TUR" w:hAnsi="Arial TUR" w:cs="Arial TUR"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color w:val="FF0000"/>
                <w:sz w:val="18"/>
                <w:szCs w:val="18"/>
              </w:rPr>
              <w:t>( Farabi Öğrencileri, Farabi web sayfasında bulunan Mazeret formunu doldurup Farabi Kurum Koordinatörlüğü ofisine teslim edeceklerdir.)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8 Şubat 2015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rabi Öğrencilerinin kendi üniversitelerine gönderecekleri Ekl-Sil Formu / Öğrenim Protokolü son gün.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0 Mayıs 2015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ar yarıyılı derslerinin son günü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</w:t>
            </w:r>
            <w:r>
              <w:rPr>
                <w:rFonts w:cs="Arial TUR" w:ascii="Arial TUR" w:hAnsi="Arial TUR"/>
                <w:sz w:val="18"/>
                <w:szCs w:val="18"/>
              </w:rPr>
              <w:t>01 - 06 Haziran 2015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ar yarıyılı sınavları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8 - 13 Haziran 2015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ar yarıyılı sınavları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 xml:space="preserve">01-16 Haziran 2015 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ar Yarıyılı Final Sınavları Not Girişleri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2-27 Haziran 2015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ahar Yarıyılı Bütünleme Sınavları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2-29 Haziran 2015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ahar yarıyılı Bütünleme Sınavları Not Girişleri</w:t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0 Haziran 2015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ahar yarıyılı Bütünleme Sınavları Not Ortalamalarının Hesaplanması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2014-2015 Eğitim Öğretim Yılı Bahar  Döneminde </w:t>
      </w:r>
      <w:r>
        <w:rPr>
          <w:rStyle w:val="StrongEmphasis"/>
          <w:b w:val="false"/>
          <w:sz w:val="22"/>
          <w:szCs w:val="22"/>
        </w:rPr>
        <w:t xml:space="preserve">Farabi Öğrencilerinin kayıtları </w:t>
      </w:r>
      <w:r>
        <w:rPr>
          <w:rStyle w:val="StrongEmphasis"/>
          <w:b w:val="false"/>
          <w:color w:val="FF0000"/>
          <w:sz w:val="22"/>
          <w:szCs w:val="22"/>
        </w:rPr>
        <w:t xml:space="preserve">02.02.2015 </w:t>
      </w:r>
      <w:r>
        <w:rPr>
          <w:rStyle w:val="StrongEmphasis"/>
          <w:b w:val="false"/>
          <w:sz w:val="22"/>
          <w:szCs w:val="22"/>
        </w:rPr>
        <w:t xml:space="preserve">tarihinde başlayacaktır. Farabi Öğrencileri, </w:t>
      </w:r>
      <w:r>
        <w:rPr>
          <w:rStyle w:val="StrongEmphasis"/>
          <w:color w:val="FF0000"/>
          <w:sz w:val="22"/>
          <w:szCs w:val="22"/>
        </w:rPr>
        <w:t>USİS şifresi</w:t>
      </w:r>
      <w:r>
        <w:rPr>
          <w:rStyle w:val="StrongEmphasis"/>
          <w:b w:val="false"/>
          <w:sz w:val="22"/>
          <w:szCs w:val="22"/>
        </w:rPr>
        <w:t xml:space="preserve"> ile ders seçimlerini yapacaklardır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rs kayıtlarından, yani yapılan ders seçimlerinden sonra, ders programını en son hali ile bir çıktısı alınarak </w:t>
      </w:r>
      <w:r>
        <w:rPr>
          <w:b/>
          <w:u w:val="single"/>
        </w:rPr>
        <w:t>Bölüm Koordinatörüne onaylatılarak Farabi Kurum Koordinatörlüğü Ofisi’ne</w:t>
      </w:r>
      <w:r>
        <w:rPr/>
        <w:t xml:space="preserve"> teslim edilecektir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Ekle-sil sayfasını ( bk. </w:t>
      </w:r>
      <w:hyperlink r:id="rId2">
        <w:r>
          <w:rPr>
            <w:rStyle w:val="InternetLink"/>
          </w:rPr>
          <w:t>http://www.farabi.yildiz.edu.tr/category.php?id=7</w:t>
        </w:r>
      </w:hyperlink>
      <w:r>
        <w:rPr/>
        <w:t xml:space="preserve"> )  elektronik ortamda doldurarak 4 nüsha, YTÜ Bölüm Koordinatörü tarafından imzalanmış olarak ofisimize getirmek zorundasınız. Seçmiş olduğunuz derslerle ilgili herhangi bir değişiklik yapmadan önce lütfen </w:t>
      </w:r>
      <w:r>
        <w:rPr>
          <w:b/>
          <w:u w:val="single"/>
        </w:rPr>
        <w:t>geldiğiniz üniversitenin Bölüm Koordinatörüne ileride herhangi bir sorun ile karşılaşmamak için danışı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 xml:space="preserve">Ayrıca sistemden aldığınız dersleri seçerken çakışıp çakışmadığına dikkat edin, </w:t>
      </w:r>
      <w:r>
        <w:rPr>
          <w:color w:val="FF0000"/>
        </w:rPr>
        <w:t>sitemden alınan dersler Farabi öğrencileri için çakışma göstermemektedir.</w:t>
      </w:r>
      <w:r>
        <w:rPr/>
        <w:t xml:space="preserve"> Ders seçimi sırasında lütfen grup numaralarına dikkat edin ve hangi gruptan ders aldıysanız, o grubun dersini takip edin. </w:t>
      </w:r>
      <w:r>
        <w:rPr>
          <w:b/>
          <w:color w:val="FF0000"/>
          <w:u w:val="single"/>
        </w:rPr>
        <w:t xml:space="preserve"> Yukarıda belirtilen tarihlerin dışında ofisimizce hiçbir şekilde Grup ve Ders değişikliği yapılmayacaktır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Bunlar dışında eğer herhangi bir sorunuz veya sorununuz varsa lütfen bizleri ulaşı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Önemli !!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Güz döneminde alınmış olan ders hiçbir sebepten dolayı tekrar alınamaz. Lütfen ders seçimi yaparken buna dikkat ediniz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üzel bir Akademik Dönem geçirmeniz dileği 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gi ve saygılarımız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da KAYA &amp; Hülya ALIR</w:t>
      </w:r>
    </w:p>
    <w:p>
      <w:pPr>
        <w:pStyle w:val="Normal"/>
        <w:rPr/>
      </w:pPr>
      <w:r>
        <w:rPr/>
        <w:t>YTÜ Farabi Kurum Koordinatörlüğü</w:t>
      </w:r>
    </w:p>
    <w:p>
      <w:pPr>
        <w:pStyle w:val="Normal"/>
        <w:rPr/>
      </w:pPr>
      <w:r>
        <w:rPr/>
        <w:t>0212 383 55 41 / 0212 383 55 42</w:t>
      </w:r>
    </w:p>
    <w:p>
      <w:pPr>
        <w:pStyle w:val="Normal"/>
        <w:rPr/>
      </w:pPr>
      <w:r>
        <w:rPr/>
        <w:t>Mail adresi :</w:t>
      </w:r>
      <w:hyperlink r:id="rId3">
        <w:r>
          <w:rPr>
            <w:rStyle w:val="InternetLink"/>
          </w:rPr>
          <w:t>farabi@yildiz.edu.t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abi.yildiz.edu.tr/category.php?id=7" TargetMode="External"/><Relationship Id="rId3" Type="http://schemas.openxmlformats.org/officeDocument/2006/relationships/hyperlink" Target="mailto:farabi@yildiz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36:00Z</dcterms:created>
  <dc:creator>FARABI-OYP</dc:creator>
  <dc:description/>
  <cp:keywords/>
  <dc:language>en-US</dc:language>
  <cp:lastModifiedBy>FARABI</cp:lastModifiedBy>
  <cp:lastPrinted>2015-01-29T15:41:00Z</cp:lastPrinted>
  <dcterms:modified xsi:type="dcterms:W3CDTF">2015-02-03T13:36:00Z</dcterms:modified>
  <cp:revision>3</cp:revision>
  <dc:subject/>
  <dc:title>Yıldız Teknik Üniversitesi Farabi Kurum Koordinatörlüğü</dc:title>
</cp:coreProperties>
</file>